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7-2018 ÖĞRETİM YILI GÜZ YARIYILI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YEDEK LİSTEDEN KAYIT YAPTIRACAK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ÖĞRENCİLERİN DİKKATİN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Sağlık Bilimleri Enstitüsü </w:t>
      </w:r>
      <w:r>
        <w:rPr>
          <w:b/>
        </w:rPr>
        <w:t>2017–2018 Eğitim-Öğretim Yılı Güz Yarıyılı</w:t>
      </w:r>
      <w:r>
        <w:rPr/>
        <w:t xml:space="preserve"> Harç Miktarı, Hesap Numarası, Kayıt Tarihleri ve Kayıtta İstenecek Belgeler Aşağıya Çıkarılmıştır.</w:t>
      </w:r>
    </w:p>
    <w:p>
      <w:pPr>
        <w:pStyle w:val="Normal"/>
        <w:jc w:val="both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  <w:gridCol w:w="1701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. ÖĞRETİM TEZSİZ YÜKSEK LİSANS HARÇ MİKTARI ve HESAP NUMARA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017-2018 Güz Dönemi Harç Ödemeleri 28-31 Temmuz 2017 tarihleri arasında herhangi bir </w:t>
            </w:r>
            <w:r>
              <w:rPr>
                <w:b/>
                <w:bCs/>
                <w:color w:val="FF0000"/>
              </w:rPr>
              <w:t>Vakıflar Bankası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Gişe</w:t>
            </w:r>
            <w:r>
              <w:rPr>
                <w:b/>
                <w:bCs/>
              </w:rPr>
              <w:t xml:space="preserve"> veya </w:t>
            </w:r>
            <w:r>
              <w:rPr/>
              <w:t xml:space="preserve">ATM’den (Kartsız İşlem) </w:t>
            </w:r>
            <w:r>
              <w:rPr>
                <w:b/>
                <w:i/>
                <w:color w:val="FF0000"/>
              </w:rPr>
              <w:t>“Hesaba Para Yatırma”</w:t>
            </w:r>
            <w:r>
              <w:rPr/>
              <w:t xml:space="preserve"> butonundan T.C. Kimlik numarası ile aşağıda belirtilen hesaba yatırılacaktır.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eden Eğitimi ve Spor Ana Bilim Dalı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 Yönetimi II. Öğretim Tezsiz Yüksek Lisans Programı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sap Numarası 001580073059882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70.00 TL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BAN TR5000015001580073059882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SİN KAYIT TARİHLERİ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6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Giriş Sınavını I. Yedek Listeden Kazanan Öğrencilerin Kesin Kayıt İşlemler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.07.2017</w:t>
            </w:r>
            <w:r>
              <w:rPr>
                <w:rFonts w:cs="Arial" w:ascii="Arial" w:hAnsi="Arial"/>
                <w:sz w:val="28"/>
                <w:szCs w:val="28"/>
              </w:rPr>
              <w:t>-3</w:t>
            </w:r>
            <w:r>
              <w:rPr>
                <w:rFonts w:cs="Arial" w:ascii="Arial" w:hAnsi="Arial"/>
                <w:b/>
                <w:sz w:val="28"/>
                <w:szCs w:val="28"/>
              </w:rPr>
              <w:t>1.07.201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Giriş Sınavını II. Yedek Listeden Kazanan Öğrencilerden, Kesin Kayıt Hakkı Kazananların İlanı – (II. List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Temmuz 2017 saat 17.00’den sonra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hyperlink r:id="rId2">
              <w:r>
                <w:rPr>
                  <w:rStyle w:val="InternetLink"/>
                  <w:b/>
                </w:rPr>
                <w:t>http://saglikbe.ksu.edu.tr/</w:t>
              </w:r>
            </w:hyperlink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Giriş Sınavını II. Yedek Listeden Kazanan Öğrencilerden, Kesin Kayıt Hakkı Kazananların Kesin Kayıt İşleml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.08.201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KESİN KAYIT ESNASINDA İSTENECEK BELGELER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1 - Kesin Kayıt Formu* (Aşağıdadır, </w:t>
      </w:r>
      <w:r>
        <w:rPr>
          <w:rFonts w:cs="Arial" w:ascii="Arial" w:hAnsi="Arial"/>
          <w:bCs/>
          <w:sz w:val="22"/>
          <w:szCs w:val="22"/>
        </w:rPr>
        <w:t>Enstitüden de Temin Edilebilir</w:t>
      </w:r>
      <w:r>
        <w:rPr/>
        <w:t>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 - Diploma (Aslı veya Üniversite Onaylı Sureti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 - Not Durum Belgesi (Aslı veya Üniversite Onaylı Sureti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 - ALES Sonuç Belges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 - Askerlik Durum Belgesi (son bir ay içerisinde alınmış olmalı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 - Nüfus Cüzdanı Fotokopisi (T.C. Numaralı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 - 3 Adet Fotoğraf (son bir ay içerisinde çekilmiş olmalı)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8 - Harç Dekont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ÖNEMLİ NOT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Kesin kayıt yaptıran öğrenciler </w:t>
      </w:r>
      <w:r>
        <w:rPr>
          <w:b/>
          <w:bCs/>
          <w:color w:val="FF0000"/>
        </w:rPr>
        <w:t>28.08.2017 – 08.09.2017</w:t>
      </w:r>
      <w:r>
        <w:rPr>
          <w:b/>
          <w:bCs/>
        </w:rPr>
        <w:t xml:space="preserve"> tarihleri arasında öğrenci bilgi sisteminden </w:t>
      </w:r>
      <w:r>
        <w:rPr>
          <w:b/>
          <w:bCs/>
          <w:color w:val="FF0000"/>
          <w:u w:val="single"/>
        </w:rPr>
        <w:t>Ders Seçimi ve Ders Kaydı</w:t>
      </w:r>
      <w:r>
        <w:rPr>
          <w:b/>
          <w:bCs/>
        </w:rPr>
        <w:t xml:space="preserve"> oluşturacaklardır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200"/>
        <w:rPr>
          <w:b/>
          <w:b/>
          <w:i/>
          <w:i/>
        </w:rPr>
      </w:pPr>
      <w:r>
        <w:rPr>
          <w:b/>
          <w:i/>
        </w:rPr>
        <w:t>Üniversiteler, gerçeğe aykırı beyanda bulunarak kayıt yaptıran adaylar hakkında gerekli yasal işlemleri yapmaya yetkilidir.</w:t>
      </w:r>
    </w:p>
    <w:p>
      <w:pPr>
        <w:pStyle w:val="Normal"/>
        <w:spacing w:before="0" w:after="200"/>
        <w:ind w:firstLine="708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KESİN KAYIT FORMU</w:t>
      </w:r>
    </w:p>
    <w:p>
      <w:pPr>
        <w:pStyle w:val="Normal"/>
        <w:spacing w:before="0" w:after="20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1280</wp:posOffset>
                </wp:positionV>
                <wp:extent cx="485775" cy="976630"/>
                <wp:effectExtent l="12700" t="5080" r="1143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0pt;margin-top:6.4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HRAMANMARAŞ SÜTÇÜ İMAM ÜNİVERSİTESİ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ĞLIK BİLİMLERİ ENSTİTÜSÜ</w:t>
      </w:r>
    </w:p>
    <w:p>
      <w:pPr>
        <w:pStyle w:val="Normal"/>
        <w:jc w:val="center"/>
        <w:rPr/>
      </w:pPr>
      <w:r>
        <w:rPr/>
        <w:t>TEZSİZ YÜKSEK LİSANS PROGRAMI KESİN KAYIT FORMU</w:t>
      </w:r>
    </w:p>
    <w:tbl>
      <w:tblPr>
        <w:tblW w:w="93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48"/>
      </w:tblGrid>
      <w:tr>
        <w:trPr>
          <w:trHeight w:val="367" w:hRule="atLeast"/>
        </w:trPr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, SOYADI</w:t>
            </w:r>
          </w:p>
        </w:tc>
        <w:tc>
          <w:tcPr>
            <w:tcW w:w="4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İH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KİMLİK NO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İSANS DERECESİNİ ALDIĞI TARİ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İSANS DERECESİNİ ALDIĞI KURUM (Üniversitesi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İSANS DERECESİNİ ALDIĞ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UNİYET NOT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 PUANI (PUAN TÜRÜ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DUĞU ENSTİTÜ ANABİLİM DAL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Eğitimi ve Spor/Spor Yönetimi II. Öğretim Tezsiz Yüksek Lisans Programı</w:t>
            </w:r>
          </w:p>
        </w:tc>
      </w:tr>
      <w:tr>
        <w:trPr>
          <w:trHeight w:val="83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YIN HABERLEŞME ADRES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İNSİYET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ERKEK                    [  ]BAYAN </w:t>
            </w:r>
          </w:p>
        </w:tc>
      </w:tr>
      <w:tr>
        <w:trPr>
          <w:trHeight w:val="30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KLER İÇİN ASKERLİK BİLGİLER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KERLİK DURUMU   (Erkek Öğrenciler)               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TERHİS  [  ]MUAF   [  ]TEHİRLİ [  ]BAKAYA</w:t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N DÜZENLENDİĞİ TARİ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…</w:t>
            </w:r>
            <w:r>
              <w:rPr>
                <w:sz w:val="20"/>
                <w:szCs w:val="20"/>
              </w:rPr>
              <w:t xml:space="preserve">../07/2017              </w:t>
            </w:r>
          </w:p>
        </w:tc>
      </w:tr>
      <w:tr>
        <w:trPr>
          <w:trHeight w:val="47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YIN İMZAS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İLİM SINAVINDA ALDIĞI NOT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TİTÜYE GİRİŞ BAŞARI NOT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ITLI OLDUĞU ENSTİTÜ (VARSA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../07/2017              </w:t>
            </w:r>
          </w:p>
        </w:tc>
      </w:tr>
      <w:tr>
        <w:trPr>
          <w:trHeight w:val="806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 TESLİM ALAN YETKİL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ncedenBiimlendirilmi"/>
        <w:jc w:val="both"/>
        <w:rPr/>
      </w:pPr>
      <w:r>
        <w:rPr/>
        <w:t>İstenen Belgeler</w:t>
      </w:r>
    </w:p>
    <w:tbl>
      <w:tblPr>
        <w:tblW w:w="91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  <w:gridCol w:w="146"/>
        <w:gridCol w:w="17"/>
      </w:tblGrid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– Diploma Aslı veya Onaylı Fotokopisi          Lisans [     ]         </w:t>
            </w:r>
          </w:p>
        </w:tc>
      </w:tr>
      <w:tr>
        <w:trPr>
          <w:trHeight w:val="210" w:hRule="atLeast"/>
        </w:trPr>
        <w:tc>
          <w:tcPr>
            <w:tcW w:w="89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– Nüfus Cüzdanı Fotokopisi                                        [     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 – Not Durum Belgesi Aslı </w:t>
            </w:r>
            <w:r>
              <w:rPr>
                <w:sz w:val="20"/>
                <w:szCs w:val="20"/>
              </w:rPr>
              <w:t>veya Onaylı</w:t>
            </w:r>
            <w:r>
              <w:rPr>
                <w:sz w:val="18"/>
                <w:szCs w:val="18"/>
              </w:rPr>
              <w:t xml:space="preserve"> Fotokopisi Lisans [     ] </w:t>
            </w:r>
          </w:p>
        </w:tc>
      </w:tr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– ALES  Sonuç Belgesi Fotokopisi                             [     ]</w:t>
            </w:r>
          </w:p>
        </w:tc>
      </w:tr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– Askerlik Durum Belgesi </w:t>
            </w:r>
            <w:r>
              <w:rPr>
                <w:bCs/>
                <w:sz w:val="18"/>
                <w:szCs w:val="18"/>
              </w:rPr>
              <w:t>(Son bir ay içinde alınmış olmalı )</w:t>
            </w:r>
            <w:r>
              <w:rPr>
                <w:sz w:val="20"/>
                <w:szCs w:val="20"/>
              </w:rPr>
              <w:t xml:space="preserve">  [     ]</w:t>
            </w:r>
          </w:p>
        </w:tc>
      </w:tr>
      <w:tr>
        <w:trPr>
          <w:trHeight w:val="255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–  3 Adet Fotoğraf (Son bir ay içinde çekilmiş)                   </w:t>
            </w:r>
            <w:r>
              <w:rPr>
                <w:sz w:val="20"/>
                <w:szCs w:val="20"/>
              </w:rPr>
              <w:t>[     ]</w:t>
            </w:r>
          </w:p>
        </w:tc>
      </w:tr>
      <w:tr>
        <w:trPr>
          <w:trHeight w:val="255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: Başvuru koşullarını sağlamadığı halde müracaat eden öğrencilerin sınava girmiş dahi olsa sınavları iptal edili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sz w:val="0"/>
      <w:szCs w:val="0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  <w:color w:val="00000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glikbe.ksu.edu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39:00Z</dcterms:created>
  <dc:creator>experaralık</dc:creator>
  <dc:description/>
  <cp:keywords/>
  <dc:language>en-US</dc:language>
  <cp:lastModifiedBy>lenovo</cp:lastModifiedBy>
  <cp:lastPrinted>2015-07-20T08:52:00Z</cp:lastPrinted>
  <dcterms:modified xsi:type="dcterms:W3CDTF">2017-07-21T11:06:00Z</dcterms:modified>
  <cp:revision>5</cp:revision>
  <dc:subject/>
  <dc:title/>
</cp:coreProperties>
</file>